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58 de 29 de nov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os critérios utilizados para definição de recursos financeiros destinados as Campanhas de Vacinação Anti-rábica Animal a serem disponibilizados aos municípios d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 –  As diretrizes da política de saúde do estado de Mato Gros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 - A necessidade de regulamentar e dar cumprimento ao disposto na Norma Operacional Básica NOB/SUS/01/96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A garantia de cobertura vacinal mínima de 80% (oitenta por cento) para a população animal canina e felina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 - A necessidade de diminuir o risco de adoecer por raiva humana e reduzir o número de casos de raiva animal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 – A necessidade de racionalizar, referenciar e estabelecer critérios de distribuição dos recursos financeiros das campanhas de vacinação anti-rábica aos municípios do estado de Mato Gros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I – As diretrizes da Portaria Conjunta Nº04, de 08 de maio de 2002, que estabelece os recursos anuais destinados às campanhas de vacinação anti-rábica animal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II – Os recursos utilizados do Ministério da Saúde para a realização da campanha de vacinação anti-rábica animal, em trinta municípios do estado de Mato Grosso no mês de março de 2002.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° - Aprovar o valor de R$ 0,44 (quarenta e quatro) centavos percapita animal canino e felino, conforme meta pactuada,  para distribuição aos municípios do estado de Mato Grosso dos recursos destinados as Campanhas de Vacinação Anti-rábica animal pelo Ministério da Saúde.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Dos recursos transferidos para a Secretaria de Estado de Saúde de Mato Grosso pelo Ministério da Saúde para tal finalidade, 80% (oitenta por cento) serão destinados aos municípios para compor as despesas de custeio das ações de vacinação, ficando para o estado, 20% (vinte por cento) para a mesma finalida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, revogando-se em especial a Resolução CIB Nº 046 de 27 de setembro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Luis Soares </w:t>
        <w:tab/>
        <w:tab/>
        <w:tab/>
        <w:tab/>
        <w:tab/>
        <w:t xml:space="preserve"> 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41:00Z</dcterms:created>
  <dc:creator>.</dc:creator>
  <dc:description/>
  <dc:language>en-US</dc:language>
  <cp:lastModifiedBy>CAARM</cp:lastModifiedBy>
  <cp:lastPrinted>2002-08-01T10:54:00Z</cp:lastPrinted>
  <dcterms:modified xsi:type="dcterms:W3CDTF">2002-12-11T20:06:00Z</dcterms:modified>
  <cp:revision>10</cp:revision>
  <dc:subject/>
  <dc:title>RESOLUÇÃO CIB N</dc:title>
</cp:coreProperties>
</file>